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ţinut de candidaţi la concursul organizat la data de 03.03.202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, grad profesional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3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03.03.2025, </w:t>
      </w:r>
    </w:p>
    <w:p>
      <w:pPr>
        <w:pStyle w:val="Normal"/>
        <w:ind w:right="360"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5-03-03T13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